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ies 1100SDB Sample Specification</w:t>
      </w:r>
    </w:p>
    <w:p>
      <w:pPr>
        <w:pStyle w:val="Normal"/>
        <w:rPr/>
      </w:pPr>
      <w:r>
        <w:rPr/>
        <w:t xml:space="preserve">A mid span restraint anchor point on existing ductile iron pipe shall consist of the following: The restraint shall be split for ease of installation and manufactured of ductile iron conforming to ASTM A536. The restraint devices shall be coated using MEGA-BOND®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). The split restraint ring, incorporating a plurality of individually-actuating gripping surfaces, shall be used to grip the pipe. The device shall have a minimum working pressure rating as shown in the product brochure. The restraint shall be the Series 1100SDB, as manufactured by EBAA Iron, Inc.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5:00Z</dcterms:created>
  <dc:creator>Rick Rackow</dc:creator>
  <dc:description/>
  <cp:keywords/>
  <dc:language>en-US</dc:language>
  <cp:lastModifiedBy>Rick Rackow</cp:lastModifiedBy>
  <dcterms:modified xsi:type="dcterms:W3CDTF">2009-01-14T19:52:00Z</dcterms:modified>
  <cp:revision>1</cp:revision>
  <dc:subject/>
  <dc:title>Series 1100SDB Sample Specification</dc:title>
</cp:coreProperties>
</file>